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auto" w:fill="auto"/>
        <w:spacing w:before="0" w:after="0"/>
        <w:jc w:val="both"/>
        <w:rPr>
          <w:sz w:val="36"/>
          <w:lang w:val="fr-BE"/>
        </w:rPr>
      </w:pPr>
      <w:r>
        <w:rPr>
          <w:sz w:val="36"/>
          <w:lang w:val="fr-BE"/>
        </w:rPr>
        <w:t xml:space="preserve">         </w:t>
      </w:r>
      <w:r>
        <w:rPr>
          <w:sz w:val="36"/>
          <w:lang w:val="fr-BE"/>
        </w:rPr>
        <w:t>VISITE D’UN BATIMENT EXEMPLATIF – MAI 2010</w:t>
      </w:r>
    </w:p>
    <w:p>
      <w:pPr>
        <w:pStyle w:val="Normal"/>
        <w:spacing w:before="0" w:after="0"/>
        <w:rPr>
          <w:sz w:val="24"/>
          <w:lang w:val="fr-BE"/>
        </w:rPr>
      </w:pPr>
      <w:r>
        <w:rPr>
          <w:sz w:val="24"/>
          <w:lang w:val="fr-BE"/>
        </w:rPr>
        <w:t>LISTE NON EXHAUSTIVE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sz w:val="36"/>
          <w:lang w:val="fr-BE"/>
        </w:rPr>
      </w:pPr>
      <w:r>
        <w:rPr>
          <w:sz w:val="36"/>
          <w:lang w:val="fr-BE"/>
        </w:rPr>
        <w:t>BELGIQUE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BRUXELLES</w:t>
      </w:r>
    </w:p>
    <w:tbl>
      <w:tblPr>
        <w:tblStyle w:val="Grill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ison et ateli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Victor Horta, 190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23, rue Américaine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gasins Waucque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Victor Horta,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, rue des Sabl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Habita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ul-Amaury Michel, 193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65, rue Jules Lejeun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Immeuble de bureaux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hilippe Samyn, 199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, avenue  des Chasseurs Waterlo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Passerelle footbridg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Auderghe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Passerelle footbridg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Pierre Blondel, 200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Woluwé-st-Pier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Extension Parc des expositions Bxl exp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P. samyn, 20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Le Heiz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Maison des citoy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Pierre Hebbelink, 200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Schaerbeec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Crèche Gabriel Pet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R2D2, 200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Av. de l’impératrice Charlotte,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Complexe sportif et maison de quarti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Pierre Blondel, 2005-0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Quai de l’industrie, 31 – 1080 Bruxelles</w:t>
            </w:r>
          </w:p>
        </w:tc>
      </w:tr>
    </w:tbl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ANVERS</w:t>
      </w:r>
    </w:p>
    <w:tbl>
      <w:tblPr>
        <w:tblStyle w:val="Grill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 xml:space="preserve">Kunstgalerij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eorges Baines, 199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3, Ijzerenpoortkaai,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lais de Just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ichard Rogers, 200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0, Bolivarplaat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Maiosn Guiet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Le Corbusier, 192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Populierenlaan,3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Accueil Rubenhui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Stephane Beel, 199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Centre d’Anver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LOUVAIN</w:t>
      </w:r>
    </w:p>
    <w:tbl>
      <w:tblPr>
        <w:tblStyle w:val="Grill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Extension d’une mais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BOB 361, 200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Heverle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usée 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Stéphane Beel,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eopold Vanderkelenstraa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Stuck Kunstencentr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Neutelings et Riedij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Naamsestraat, 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LOUVAIN-LA-NEUVE - OTTIGNIES</w:t>
      </w:r>
    </w:p>
    <w:tbl>
      <w:tblPr>
        <w:tblStyle w:val="Grill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usée Herg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hristian de Portzampar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26, rue du Labrador, LL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avillon Lennox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Arta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Allée de Clerland, Ottigni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MONS</w:t>
      </w:r>
    </w:p>
    <w:tbl>
      <w:tblPr>
        <w:tblStyle w:val="Grill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ison Fol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tador, 200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ue des Arbaletrier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héâtre du manèg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ierre Hebbelinc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ue des Passag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Mac’s , Musée d’Arts Contemporai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Rénovation de  Pierre Hebbelinck, 199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Grand-Horn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Le Pas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 xml:space="preserve">Jean Nouvel,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Rue de Mons, 3 -7080 Frameries</w:t>
            </w:r>
          </w:p>
        </w:tc>
      </w:tr>
    </w:tbl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HASSELT</w:t>
      </w:r>
    </w:p>
    <w:tbl>
      <w:tblPr>
        <w:tblStyle w:val="Grill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énovation Musée de la mod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Luc Vanroye, 199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asthuisstraat, 11 Hassel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LIEGE</w:t>
      </w:r>
    </w:p>
    <w:tbl>
      <w:tblPr>
        <w:tblStyle w:val="Grill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are des Guillemi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Santiago Calatrava,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lace des Guillemi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Transformatio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Alain Richard, 200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Rue Pierreuse, 3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sz w:val="36"/>
          <w:lang w:val="fr-BE"/>
        </w:rPr>
      </w:pPr>
      <w:r>
        <w:rPr>
          <w:sz w:val="36"/>
          <w:lang w:val="fr-BE"/>
        </w:rPr>
        <w:t>FRANCE</w:t>
      </w:r>
    </w:p>
    <w:tbl>
      <w:tblPr>
        <w:tblStyle w:val="Grill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usée de la Grande Guerr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Henri-Édouard Ciria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Château de Pér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80201 Péronn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Centre national d’art et de culture Georges Pompido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Renzo Piano et Richard Rogers, 197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75191 Par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Villa Savoy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Le Corbusier, 193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Poissy ( 33km de Paris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Musée du Quai Bran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Jean Nouvel , 200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Quai Branly 75007, Paris</w:t>
            </w:r>
          </w:p>
        </w:tc>
      </w:tr>
    </w:tbl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sz w:val="36"/>
          <w:lang w:val="fr-BE"/>
        </w:rPr>
      </w:pPr>
      <w:r>
        <w:rPr>
          <w:sz w:val="36"/>
          <w:lang w:val="fr-BE"/>
        </w:rPr>
        <w:t>PAYS-BAS</w:t>
      </w:r>
    </w:p>
    <w:tbl>
      <w:tblPr>
        <w:tblStyle w:val="Grill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Maison Schröd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Gerrit Rietveld, 192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50, Prins Hendrikla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Utrech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Chapelle Sainte-Marie-des-Ang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Mecanoo, 1998-200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Crooswijksewe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6600"/>
                <w:lang w:val="fr-BE"/>
              </w:rPr>
            </w:pPr>
            <w:r>
              <w:rPr>
                <w:rFonts w:eastAsia="Calibri" w:cs=""/>
                <w:color w:val="FF6600"/>
                <w:kern w:val="0"/>
                <w:sz w:val="22"/>
                <w:szCs w:val="22"/>
                <w:lang w:val="fr-BE" w:eastAsia="en-US" w:bidi="ar-SA"/>
              </w:rPr>
              <w:t>Rotterda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fr-B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9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595b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04</Words>
  <Characters>1167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3:00Z</dcterms:created>
  <dc:creator>Philippe GRULOOS</dc:creator>
  <dc:description/>
  <dc:language>en-US</dc:language>
  <cp:lastModifiedBy>Marie Raucent</cp:lastModifiedBy>
  <cp:lastPrinted>2010-03-24T08:33:00Z</cp:lastPrinted>
  <dcterms:modified xsi:type="dcterms:W3CDTF">2010-03-2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